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1505" cy="708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jc w:val="center"/>
        <w:rPr/>
      </w:pPr>
      <w:r>
        <w:rPr>
          <w:b/>
          <w:sz w:val="28"/>
          <w:szCs w:val="28"/>
          <w:lang w:eastAsia="en-US"/>
        </w:rPr>
        <w:t xml:space="preserve">   </w:t>
      </w:r>
      <w:r>
        <w:rPr>
          <w:b/>
          <w:sz w:val="32"/>
          <w:szCs w:val="32"/>
          <w:lang w:eastAsia="en-US"/>
        </w:rPr>
        <w:t>АДМИНИСТРАЦИЯ</w:t>
      </w:r>
    </w:p>
    <w:p>
      <w:pPr>
        <w:pStyle w:val="Normal"/>
        <w:spacing w:before="0" w:after="8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РАМЕШКОВСКОГО  РАЙОНА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  <w:lang w:eastAsia="en-US"/>
        </w:rPr>
        <w:t>ТВЕРСКОЙ   ОБЛАСТИ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ОСТАНОВЛЕНИ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8.12.2017                                                                                                № 228 - па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гт. Рамешки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651" w:type="dxa"/>
        <w:jc w:val="left"/>
        <w:tblInd w:w="4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51"/>
      </w:tblGrid>
      <w:tr>
        <w:trPr>
          <w:trHeight w:val="23" w:hRule="atLeast"/>
        </w:trPr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риложение к  постановлению от 11.12.2017 г. № 208-па  «Об утверждении программы мероприятий по обеспечению безопасности дорожного движения и приведению улично-дорожной сети вблизи образовательных организаций в Рамешковском районе Тверской области в нормативное состояние на 2018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исполнения п. 2 Перечня поручений Президента Российской Федерации от 20.02.2015 г. № Пр-287, в соответствии с положениями Федерального закона РФ от 8 ноября 2007 г. № 257-ФЗ «Об автомобильных дорогах и дорожной деятельности в Российской Федерации</w:t>
      </w:r>
      <w:r>
        <w:rPr>
          <w:bCs/>
          <w:sz w:val="28"/>
          <w:szCs w:val="28"/>
        </w:rPr>
        <w:t xml:space="preserve">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Федерального закона от 6 октября 2003 года № 131-ФЗ «Об общих принципа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ого закона от 10.12.1995 № 196-ФЗ «О безопасности дорожного движения», а также обеспечения безопасности дорожного движения и создания безопасных условий для пешеходов администрация Рамешко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Изложить приложение </w:t>
      </w:r>
      <w:r>
        <w:rPr>
          <w:bCs/>
          <w:sz w:val="28"/>
          <w:szCs w:val="28"/>
        </w:rPr>
        <w:t xml:space="preserve">к  постановлению от 11.12.2017 г. № 208-па  «Об утверждении программы мероприятий по обеспечению безопасности дорожного движения и приведению улично-дорожной сети вблизи образовательных организаций в Рамешковском районе Тверской области в нормативное состояние на 2018 год» в новой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Рамешков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над исполнением настоящего постановления возложить на заведующего отделом дорожной деятельности, энергетики, транспорта и связи администрации Рамешковского района Е.А.Тук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 1 января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района                                                      А.А. Пилюги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ме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8.12.2017 г.  №  228 -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обеспечению безопасности дорожного движения и приведению улично-дорожной сети вблизи образовательных организай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мешковском районе Тверской области в нормативное состояние на 2018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57" w:type="dxa"/>
          <w:left w:w="68" w:type="dxa"/>
          <w:bottom w:w="57" w:type="dxa"/>
          <w:right w:w="68" w:type="dxa"/>
        </w:tblCellMar>
      </w:tblPr>
      <w:tblGrid>
        <w:gridCol w:w="993"/>
        <w:gridCol w:w="3542"/>
        <w:gridCol w:w="7089"/>
        <w:gridCol w:w="3544"/>
      </w:tblGrid>
      <w:tr>
        <w:trPr>
          <w:trHeight w:val="10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№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 адрес объекта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лан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Исполнитель,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рок выполнения</w:t>
            </w:r>
          </w:p>
        </w:tc>
      </w:tr>
      <w:tr>
        <w:trPr>
          <w:trHeight w:val="103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У «Рамешковская СОШ»,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. Рамешки, ул. Советская, д. 47 (автодорога 1-го класса регионального значения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ТДФ Тверской области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«Прудово-Рамешки-Заручье»)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-Обновление на пешеходных переходах горизонтальной дорожной разметки 1.14.1 «Зебра» в желто-белом исполнении в соответствии с требованиями  ГОСТ Р 52289-2004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рамках выполнения работ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по контракту на летнее содержание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автодорог 1-го класса ТДФ Тверской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бласти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в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Рамешковском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районе.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кв. 2018 г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103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Приведение в соответствии с  ГОСТ Р 52605-2006  ТСОДД «Искусственная неровность» (Обновление горизонтальной дорожной разметки 1.25)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121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-Замена изношенных и установка дорожных знаков 5.19.1 (2) соответствующего типоразмера на щитах со световозвращающей флуоресцентной пленкой желто-зеленого цвета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140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шеходный переход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ул. Пионерская, 34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между МДОУ Д/сад № 2 «Светлячок»,  п. Рамешки,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. Заводская, д. 5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У «Рамешковская СОШ»,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. Рамешки, ул. Советская, 47)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(ул. Пионерская, д.д. №№ 32-34, - улица между переходом к д/с № 2 и к средней школе)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– </w:t>
            </w:r>
            <w:r>
              <w:rPr>
                <w:iCs/>
                <w:sz w:val="24"/>
                <w:szCs w:val="24"/>
              </w:rPr>
              <w:t xml:space="preserve">обновление горизонтальной дорожной разметки 1.14.1 «Пешеходный переход» и 1.25 «Искусственная неровность)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желто-белом исполнении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рамках выполнения работ по муниципальному контракту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летнее содержание а/дорог местного значения в пос. Рамешки на 2018 г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кв. 2018 г.</w:t>
            </w:r>
          </w:p>
        </w:tc>
      </w:tr>
      <w:tr>
        <w:trPr>
          <w:trHeight w:val="2068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-Замена изношенных и установка дорожных знаков 5.19.1 (2) соответствующего типоразмера на щитах со световозвращающей флуоресцентной пленкой желто-зеленого цвета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69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шеходный переход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 ул. от ул. Солнечная до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. Советская, п. Рамешки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У «Рамешковская СОШ»,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. Рамешки, ул. Советская, 47)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– </w:t>
            </w:r>
            <w:r>
              <w:rPr>
                <w:iCs/>
                <w:sz w:val="24"/>
                <w:szCs w:val="24"/>
              </w:rPr>
              <w:t>обновление горизонтальной дорожной разметки 1.14.1 «Пешеходный перех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рамках выполнения работ по муниципальному контракту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летнее содержание а/дорог местного значения в пос. Рамешки на 2018 г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кв. 2018 г.</w:t>
            </w:r>
          </w:p>
        </w:tc>
      </w:tr>
      <w:tr>
        <w:trPr>
          <w:trHeight w:val="17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п. Рамешки, ул. Советская, 47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У «Рамешковская СОШ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Поселок Кушалино, ул. Пушкина, 30А МОУ «Кушалинская СОШ»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 с. Киверичи, Немеровское шоссе, «Киверичская СОШ»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-Установка ограждающих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устройств на подходах к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ешеходным переходам, ограждение всего периметра здания школы. В соотв. с ГОСТ Р 52289-2004 с учетом существующих перильных ограждений и отдалением объекта около 100 м установка ограждающих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устройств на подходах к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ешеходному переходу со стороны школы нецелесообразна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рамках программы «Комплексная безопасность зданий и помещений»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. Поселок Кушалино, ул. Пушкина, 30А МОУ «Кушалинская СОШ»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с. Киверичи, Немеровское шоссе, «Киверичская СОШ»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тановка светофоров (в том числе Т.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и сельских поселений, на условии софинансирования (участие в областных программах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выполнения 2018 г.  </w:t>
            </w:r>
          </w:p>
        </w:tc>
      </w:tr>
      <w:tr>
        <w:trPr>
          <w:trHeight w:val="5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школьные образовательные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и общеобразовательные организации муниципального образования 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"Рамешковский район"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«Проведение широкомасштабных акций по предупреждению опасного поведения среди различных категорий участников дорожного движения»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«Опубликование в районных средствах массовой информации тематических информационно-публицистических материалов, направленных на профилактику дорожно-транспортного травматизма и обеспечение безопасности дорожного движения»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«Создание печатной информационно-пропагандистской продукции по безопасности дорожного движения, организация тематической наружной социальной рекламы»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-Участие в областном слете юных инспекторов дорожного движения «Безопасное колесо»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-Проведение широкомасштабной акции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Внимание - дети!»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«Приобретение специализированной печатной продукции по обучению детей безопасному участию в дорожном движении и её распространение в дошкольных образовательных и общеобразовательных организациях муниципального образования «Рамешковский район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мешковского район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от 08.12.2017 № 205-па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дпрограмма 3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«Обеспечение безопасности дорожного движения в муниципальном образовании «Рамешковский район» Тверской области»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Срок выполнения 2018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68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org/text/category/organi_mestnogo_samoupravleni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12:00Z</dcterms:created>
  <dc:creator>1</dc:creator>
  <dc:description/>
  <dc:language>en-US</dc:language>
  <cp:lastModifiedBy>Приемная</cp:lastModifiedBy>
  <cp:lastPrinted>2017-12-25T12:28:00Z</cp:lastPrinted>
  <dcterms:modified xsi:type="dcterms:W3CDTF">2018-03-21T11:12:00Z</dcterms:modified>
  <cp:revision>2</cp:revision>
  <dc:subject/>
  <dc:title/>
</cp:coreProperties>
</file>